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 ок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№  106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рытого акционерного общества «Оборонэнерго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плату за технологическое присоединение энергопринимающих устройств Закрытого акционерного общества «Газпромнефть-Аэро» (ОГРН 1027700232614</w:t>
      </w:r>
      <w:r>
        <w:rPr>
          <w:b/>
          <w:szCs w:val="28"/>
        </w:rPr>
        <w:t xml:space="preserve"> </w:t>
      </w:r>
      <w:r>
        <w:rPr>
          <w:szCs w:val="28"/>
        </w:rPr>
        <w:t>ИНН 7714117720, максимальная мощность энергопринимающих устройств 20 кВт) к электрическим сетям Открытого акционерного общества «Оборонэнерго» по проекту «Электроснабжение здания модульного типа в г.Обь, ул.Военный городок, территория войсковой части 12739, заказчик ЗАО «Газпромнефть-Аэро» согласно приложению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Плата, установленная в пункте 1 настоящего приказа, действует с 7 октябр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6.10.2011 № 10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Закрытого акционерного общества «Газпромнефть-Аэро» (ОГРН 1027700232614 ИНН 7714117720, максимальная мощность энергопринимающих устройств 20 кВт) к электрическим сетям Открытого акционерного общества «Оборонэнерго» по проекту «Электроснабжение здания модульного типа в г.Обь, ул.Военный городок, территория войсковой части 12739, заказчик ЗАО «Газпромнефть-Аэр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9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2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6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 31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Л-0,4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 318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9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4:00Z</dcterms:created>
  <dc:creator>sev</dc:creator>
  <dc:description/>
  <cp:keywords/>
  <dc:language>en-US</dc:language>
  <cp:lastModifiedBy>mje</cp:lastModifiedBy>
  <cp:lastPrinted>2011-03-14T15:59:00Z</cp:lastPrinted>
  <dcterms:modified xsi:type="dcterms:W3CDTF">2011-10-10T03:14:00Z</dcterms:modified>
  <cp:revision>8</cp:revision>
  <dc:subject/>
  <dc:title>                                         </dc:title>
</cp:coreProperties>
</file>